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ubtitle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015</wp:posOffset>
            </wp:positionH>
            <wp:positionV relativeFrom="paragraph">
              <wp:posOffset>-41910</wp:posOffset>
            </wp:positionV>
            <wp:extent cx="1819275" cy="1089660"/>
            <wp:effectExtent l="0" t="0" r="0" b="0"/>
            <wp:wrapTight wrapText="bothSides">
              <wp:wrapPolygon edited="0">
                <wp:start x="-113" y="0"/>
                <wp:lineTo x="-113" y="21408"/>
                <wp:lineTo x="21600" y="21408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7030A0"/>
        </w:rPr>
        <w:t xml:space="preserve">           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Государственная ветеринарная служба Самарской области</w:t>
      </w:r>
      <w:r>
        <w:rPr>
          <w:rFonts w:cs="Cambria" w:ascii="Cambria" w:hAnsi="Cambria"/>
          <w:color w:val="7030A0"/>
        </w:rPr>
        <w:t xml:space="preserve">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73735</wp:posOffset>
            </wp:positionV>
            <wp:extent cx="4057650" cy="253365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Лейкоз крупного рогатого скота</w:t>
      </w:r>
    </w:p>
    <w:p>
      <w:pPr>
        <w:pStyle w:val="Normal"/>
        <w:rPr>
          <w:rFonts w:ascii="Times New Roman" w:hAnsi="Times New Roman" w:cs="Times New Roman"/>
          <w:color w:val="000000"/>
          <w:shd w:fill="FFF2CC" w:val="clear"/>
        </w:rPr>
      </w:pPr>
      <w:r>
        <w:rPr>
          <w:rFonts w:cs="Times New Roman" w:ascii="Times New Roman" w:hAnsi="Times New Roman"/>
          <w:b/>
          <w:color w:val="FF0000"/>
        </w:rPr>
        <w:t>Лейкоз крупного рогатого скота</w:t>
      </w:r>
      <w:r>
        <w:rPr>
          <w:rFonts w:cs="Times New Roman" w:ascii="Times New Roman" w:hAnsi="Times New Roman"/>
          <w:color w:val="000000"/>
        </w:rPr>
        <w:t xml:space="preserve"> – хроническая инфекционная болезнь опухолевой природы, основной признак которой – злокачественное разрастание клеток кроветворных органов с нарушением их созревания, в результате чего происходит диффузная инфильтрация органов этими клетками или появляются опухоли. Экономический ущерб от заболеваемости животных лейкозом определяется не только финансовыми потерями в случаях заболевания, гибели, вынужденного убоя, снижения молочной продуктивности и введения ограничений на реализацию племенного молодняка, молока, молочных продуктов, но и другими прямыми и косвенными потерями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Источник возбудителя болезни</w:t>
      </w:r>
      <w:r>
        <w:rPr>
          <w:rFonts w:cs="Times New Roman" w:ascii="Times New Roman" w:hAnsi="Times New Roman"/>
          <w:color w:val="000000"/>
        </w:rPr>
        <w:t xml:space="preserve"> – инфицированные вирусом лейкоза крупного рогатого скота животные на всех стадиях инфекционного процесса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Инфекция</w:t>
      </w:r>
      <w:r>
        <w:rPr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>распространяется при совместном содержании инфицированных и неинфицированных животных, при проведении отелов здоровых и инфицированных животных в одном помещении, через общие кормушки, поилки и доильные аппараты, а так же за счет воздействия антропогенных факторов. Быстрому распространению  инфекции  способствует  выпас в общем стаде не кастрированных быков.</w:t>
      </w:r>
      <w:r>
        <w:rPr>
          <w:b/>
          <w:color w:val="FF0000"/>
        </w:rPr>
        <w:t xml:space="preserve">           </w:t>
      </w:r>
      <w:r>
        <w:rPr>
          <w:rFonts w:cs="Times New Roman" w:ascii="Times New Roman" w:hAnsi="Times New Roman"/>
          <w:color w:val="000000"/>
          <w:shd w:fill="FFF2CC" w:val="clea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7030A0"/>
        </w:rPr>
        <w:t>Инкубационный период составляет обычно 1-3 месяца</w:t>
      </w:r>
      <w:r>
        <w:rPr>
          <w:b/>
          <w:color w:val="7030A0"/>
        </w:rPr>
        <w:t>.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Клинические признаки</w:t>
      </w:r>
      <w:r>
        <w:rPr>
          <w:rFonts w:cs="Times New Roman" w:ascii="Times New Roman" w:hAnsi="Times New Roman"/>
          <w:color w:val="000000"/>
        </w:rPr>
        <w:t xml:space="preserve">: Выделяют три стадии болезни: стадия бессимптомного носительства; гематологическая стадия; опухолевая стадия. Стадия бессимптомного носительства может продолжаться в течение всей жизни животного. В это время вирус (точнее - его присутствие в организме) обнаруживают путем лабораторных исследований крови. Гематологическая стадия характеризуется количественным изменением клеток крови.  Опухолевая стадия наблюдается редко. Она характеризуется изменениями в организме: снижением продуктивности животного, увеличением лимфатических узлов, поражением органов кроветворения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Лейкоз неизлечим</w:t>
      </w:r>
      <w:r>
        <w:rPr>
          <w:rFonts w:cs="Times New Roman" w:ascii="Times New Roman" w:hAnsi="Times New Roman"/>
          <w:color w:val="000000"/>
        </w:rPr>
        <w:t xml:space="preserve">. Необходимо различать больных животных и животных-вирусоносителей. Первые - те, у которых уже происходят изменения в организме, вторые - носители вируса, не имеющие таких изменений. В любом случае, избавить организм животного от вируса лейкоза современными методами невозможно.              </w:t>
      </w:r>
      <w:r>
        <w:rPr>
          <w:rFonts w:cs="Times New Roman" w:ascii="Times New Roman" w:hAnsi="Times New Roman"/>
          <w:b/>
          <w:color w:val="FF0000"/>
        </w:rPr>
        <w:t>Диагноз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лейкоз устанавливают комплексно с учетом эпизоотологических данных, клинических признаков, патологоанатомических изменений, результатов лабораторных исследований с использованием серологического, иммуноферментного, молекулярно-генетического методов, а также гистологического исследования.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Профилактика</w:t>
      </w:r>
      <w:r>
        <w:rPr>
          <w:rFonts w:cs="Times New Roman" w:ascii="Times New Roman" w:hAnsi="Times New Roman"/>
        </w:rPr>
        <w:t>: В целях обеспечения благополучия по лейкозу крупного рогатого скота владельцам необходимо соблюдать следующие правила: закупку животных проводить только после предварительного согласования с ветеринарным специалистом, обслуживающим хозяйство и при наличии экспертизы с результатами серологического исследования животного на лейкоз крупного рогатого скота. Поступившие животные подлежат обязательной постановке на карантин в период  которого проводятся дополнительные необходимые диагностические (серологические и гематологические) исследования на лейкоз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hd w:fill="FFF2CC" w:val="clear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hd w:fill="FFF2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38100</wp:posOffset>
            </wp:positionV>
            <wp:extent cx="4829175" cy="3048000"/>
            <wp:effectExtent l="0" t="0" r="0" b="0"/>
            <wp:wrapTight wrapText="bothSides">
              <wp:wrapPolygon edited="0">
                <wp:start x="-23" y="0"/>
                <wp:lineTo x="-23" y="21498"/>
                <wp:lineTo x="21600" y="21498"/>
                <wp:lineTo x="21600" y="0"/>
                <wp:lineTo x="-2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7030A0"/>
          <w:sz w:val="32"/>
          <w:szCs w:val="32"/>
        </w:rPr>
      </w:pPr>
      <w:r>
        <w:rPr>
          <w:rFonts w:cs="Arial Black" w:ascii="Arial Black" w:hAnsi="Arial Black"/>
          <w:b/>
          <w:color w:val="7030A0"/>
          <w:sz w:val="32"/>
          <w:szCs w:val="32"/>
        </w:rPr>
        <w:t>От больных коров нельзя употреблять продукцию, а сами животные подлежат немедленному убою. Молоко от инфицированных животных допускается к переработке на промышленных предприятиях, только пастеризация полностью устраняет опасность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72720</wp:posOffset>
            </wp:positionV>
            <wp:extent cx="5038725" cy="3019425"/>
            <wp:effectExtent l="0" t="0" r="0" b="0"/>
            <wp:wrapTight wrapText="bothSides">
              <wp:wrapPolygon edited="0">
                <wp:start x="-22" y="0"/>
                <wp:lineTo x="-22" y="21510"/>
                <wp:lineTo x="21600" y="21510"/>
                <wp:lineTo x="21600" y="0"/>
                <wp:lineTo x="-2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сем владельцам крупного рогатого скота</w:t>
      </w:r>
      <w:r>
        <w:rPr>
          <w:rFonts w:cs="Times New Roman" w:ascii="Times New Roman" w:hAnsi="Times New Roman"/>
          <w:color w:val="000000"/>
        </w:rPr>
        <w:t xml:space="preserve"> необходимо знать, что при установлении заболевания лейкозом запрещается:                                              -передержка больных лейкозом коров (такие животные подлежат убою);             -использование в пищу молока от больных лейкозом коров;                           --выпас в общем стаде животных, инфицированных вирусом лейкоза  крупного рогатого скота;                                                                                             -перемещение инфицированных вирусом лейкоза крупного рогатого скота животных в пределах (и за пределами) населенного пункта без разрешения ветеринарного врача;                                                                                                       -реализация в свободной продаже молока и молочных продуктов, полученных от инфицированных коров, такое молоко используется внутри хозяйства после пастеризации в обычном технологическом режиме;                                                                                                                      -подворный убой инфицированных вирусом лейкоза крупного рогатого скота и больных лейкозом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</w:rPr>
        <w:t>Вышеперечисленные меры обязательны для исполнения</w:t>
      </w:r>
      <w:r>
        <w:rPr>
          <w:rFonts w:cs="Times New Roman" w:ascii="Times New Roman" w:hAnsi="Times New Roman"/>
          <w:color w:val="00206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елефон горячий линии по Самарской области при падеже и заболеваниях свиней 8 (846) 951-00-3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Структурное подразделение Похвистневская СББЖ г.Похвистнево, ул.Суходольная,38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тел.: 8(84656)2-12-87;2-27-95; 2-16-07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18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185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ережение по лейкозу крупного рогатого скота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утвержденных правил вступивших в законную силу с 01.09.2021г., далее </w:t>
      </w:r>
      <w:r>
        <w:rPr>
          <w:rFonts w:cs="Times New Roman" w:ascii="Times New Roman" w:hAnsi="Times New Roman"/>
          <w:b/>
          <w:bCs/>
          <w:sz w:val="24"/>
          <w:szCs w:val="24"/>
        </w:rPr>
        <w:t>«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» утвержденных приказом Минсельхоза России № 156 от 24.03.2021г. зарегистрированного в МинЮсте РФ № 63300 от 29.04.2021г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е мероприятия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ть смешивания восприимчивых животных из разных стад при их выпасе и водопое. Перед отбором проб животные должны быть идентифицированы (с бирками) с уточненным истинным возрастом, и датой последнего отела. Письменные данные о поголовье, заверенные письменно, предоставляются при отборе проб в Похвистневскую СББЖ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восприимчивые животные к лейкозу необходимо исследовать с 6 мес. возраста (серологическим методом в РИД в Похвистневском отделе), </w:t>
      </w:r>
      <w:r>
        <w:rPr>
          <w:rFonts w:cs="Times New Roman" w:ascii="Times New Roman" w:hAnsi="Times New Roman"/>
          <w:b/>
          <w:bCs/>
          <w:sz w:val="28"/>
          <w:szCs w:val="28"/>
        </w:rPr>
        <w:t>в неблагополучных хозяйств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одившихся телят исследовать с 14 дн. возраста  (молекулярно – биологическим методом ПЦР в ГБУ СО «Самарская областная лаборатория»). Выполнять требования специалистов государственной ветеринарной службы. Содействовать специалистам в отборе проб на лейкоз и направления проб в лабораторию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ы крови для исследований на лейкоз должны отбираться не ранее, чем через 14 дней после отела и до отела, а также до введения живых вакцин или  иммунобиологических лекарственных препаратов – аллергенов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комплектование хозяйств, при покупке восприимчивые животные должны быть исследованы, в течении последних 180 дней (6 мес.) на лейкоз в РИД. При ввозе, из неблагополучных хозяйств до вывода исследуются животные трех кратно с интервалом 90 и не более 120 дней, результаты должны быть отрицательные на лейкоз в РИД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одозрении на инфицированность, заболеваемость, владелец обязан: </w:t>
      </w:r>
      <w:r>
        <w:rPr>
          <w:rFonts w:cs="Times New Roman" w:ascii="Times New Roman" w:hAnsi="Times New Roman"/>
          <w:bCs/>
          <w:sz w:val="28"/>
          <w:szCs w:val="28"/>
        </w:rPr>
        <w:t>Диагноз на лейкоз считается установлен в одном из следующих случаях:  При получении положительных результатов на лейкоз в РИД или положительный результат на гематологию данное хозяйство является очагом (карантин накладывается в течении 24ч.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ительных животных на лейкоз в РИД необходимо исследовать на гематологию, с момента получения результато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 не позднее 7 дн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явлении лейкоза у восприимчивых животных: </w:t>
      </w:r>
      <w:r>
        <w:rPr>
          <w:rFonts w:cs="Times New Roman" w:ascii="Times New Roman" w:hAnsi="Times New Roman"/>
          <w:bCs/>
          <w:sz w:val="28"/>
          <w:szCs w:val="28"/>
        </w:rPr>
        <w:t>Определяется очаг, т.е где содержалось животное. Определяется неблагополучный пункт от границ очага в радиусе от 1 до 5 км. т.е. населенный пункт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е осуществляется обустройство помещения для содержания восприимчивых животны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расположенного на огороженной территории с расстоянием от помещения до ограды не менее 50 метров, в случае содержания животных без выгула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ли с двойной оградой с расстоянием от ограды до помещения не менее 10 метров, между внутренней и наружной оградами не менее 50 метров, при содержании с выгулом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ли двойной оградой с расстоянием между внешней и внутренней оградами не менее 50 метров в случае содержания животных на условиях круглогодичного пастбищного содерж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лец обязан обеспечить мероприятия по недопущению в распространения заболевания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Животных с положительными результатами на лейкоз, отделить в отдельное помещение. Изолированное содержание и направление на убой больных восприимчивых живо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и 15 календарны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аты установления диагноза, направления на убой инфицированных в РИД животных если суммарное количество инфицированных и больных до 5 % от общего поголовья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ить возможность контакта персонала, обслуживающего подозрительных в заболевании восприимчивых животных, с другими восприимчивыми животными, содержащихся в хозяйстве. Обеспечить смену одежды и обуви персонала при выходе с территории хозяйства, проведение дезинфекции одежды и обуви персонала при выходе с территории хозяйства, помещения хозяйства, а также дезинфекции транспортных средств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отсутствия на территории животных без владельцев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дератизации, дезинсекции и дезинфекции после удаления из общего стада положительных животных на лейкоз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я дезинфицирующих ковриков на входе и выхо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обеспечить отдельное доильное оборудование для инфицированных животных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олоко и молозиво от больных животных после кипячения 85 градусов в течении 10 мин. подлежит уничтожению. - Молоко, полученное от инфицированных животных подлежит кипячению или реализуется на молокоперерабатывающее предприятие с официальным подтверждением для ГБУ СО «СВО» Похвистневской СББЖ от данного предприятия, что имеются все технические условия для приема сырого молока и его переработки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Убой больных и инфицированных животных по лейкозу осуществляется на предприятиях по убою имеющие технические санитарные условия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возка больных и инфицированных животных на лейкоз осуществляется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и 7 дней после завершения перевозк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 Любой маршрут за ранее согласовывается с ГБУ СО «СВО» Похвистневской СББЖ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благовременно и оформлением электронных ветеринарных сопроводительных документов в системе ФГИС «Меркурий» и гашением (подтверждением о принятии груза того предприятия куда вывезены животные на убой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ЗАПРЕЩЕ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е содержание, выгул, доение инфицированных животных и здоровых животных. Вывоз, кроме согласованного с Похвистневской СББЖ на убой, выпас, любое передвижение инфицированных по лейкозу животных. Запрещен убой инфицированных и больных животных на ферме где отсутствуют ветеринарные санитарные условия, разрешительные документы на данный вид деятельности, а также использования сырья (мяса) для собственных нужд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 Light;Calibri" w:hAnsi="Calibri Light;Calibri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0">
    <w:name w:val="стиль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Calibri" w:cs="Calibri Light;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0:00Z</dcterms:created>
  <dc:creator>1</dc:creator>
  <dc:description/>
  <cp:keywords/>
  <dc:language>en-US</dc:language>
  <cp:lastModifiedBy>PC1</cp:lastModifiedBy>
  <cp:lastPrinted>2021-09-24T08:09:00Z</cp:lastPrinted>
  <dcterms:modified xsi:type="dcterms:W3CDTF">2021-09-24T04:10:00Z</dcterms:modified>
  <cp:revision>2</cp:revision>
  <dc:subject/>
  <dc:title>                           Государственная ветеринарная служба Самарской области        </dc:title>
</cp:coreProperties>
</file>